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10(b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INH NGHIỆM CHUYÊN MÔN CỦA NHÂN SỰ CHỦ CHỐ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005"/>
        <w:gridCol w:w="1856"/>
        <w:gridCol w:w="1845"/>
        <w:gridCol w:w="5560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hân sự chủ chốt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ngà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ến ngày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/Dự án/Chức vụ/ Kinh nghiệm chuyên môn và quản lý có liên quan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ên nhân sự chủ chốt 1]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ên nhân sự chủ chốt 2]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0:00Z</dcterms:created>
  <dc:creator>PC</dc:creator>
  <dc:description/>
  <cp:keywords/>
  <dc:language>en-US</dc:language>
  <cp:lastModifiedBy>PC</cp:lastModifiedBy>
  <dcterms:modified xsi:type="dcterms:W3CDTF">2024-05-11T09:40:00Z</dcterms:modified>
  <cp:revision>1</cp:revision>
  <dc:subject/>
  <dc:title/>
</cp:coreProperties>
</file>